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SERVA DE ESPAÇO FÍSICO ESPORTIVO DA UNIV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ra reservar espaço físico esportivo da UNIVALI Campus Itajaí é necessário enviar por e-mail (esportes@univali.br) este termo devidamente preenchido, pagamento da taxa de utilização, com no mínimo de </w:t>
      </w:r>
      <w:r>
        <w:rPr>
          <w:rFonts w:cs="Arial" w:ascii="Arial" w:hAnsi="Arial"/>
          <w:bCs/>
          <w:sz w:val="20"/>
          <w:szCs w:val="20"/>
          <w:highlight w:val="yellow"/>
        </w:rPr>
        <w:t>dois dias úteis de antecedência por e-mail ou um dia útil presencialmente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0"/>
          <w:szCs w:val="10"/>
        </w:rPr>
      </w:pPr>
      <w:r>
        <w:rPr>
          <w:rFonts w:cs="Arial" w:ascii="Arial" w:hAnsi="Arial"/>
          <w:b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RESPONSABILIDA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s usuários abaixo identificados, vem mediante este instrumento, solicitar o arrendamento do espaço físico nas datas e horários abaixo. Comprometemos a cuidar, com o máximo de zelo,</w:t>
      </w:r>
      <w:r>
        <w:rPr>
          <w:rFonts w:cs="Arial" w:ascii="Arial" w:hAnsi="Arial"/>
          <w:color w:val="000000"/>
          <w:sz w:val="20"/>
          <w:szCs w:val="20"/>
        </w:rPr>
        <w:t xml:space="preserve"> obrigando-nos a conservar, não podendo usá-lo senão de acordo com a sua natureza, sob pena de responder por perdas e danos, </w:t>
      </w:r>
      <w:r>
        <w:rPr>
          <w:rFonts w:cs="Arial" w:ascii="Arial" w:hAnsi="Arial"/>
          <w:sz w:val="20"/>
          <w:szCs w:val="20"/>
        </w:rPr>
        <w:t>respeitando as seguintes regras:</w:t>
      </w:r>
    </w:p>
    <w:p>
      <w:pPr>
        <w:pStyle w:val="Normal"/>
        <w:ind w:left="45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sar somente calçados de solado flexível, sem travas ou cravos. Evitar solados pretos e de baixa qualid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ar vestimentas adequadas para a ativi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Respeitar os protocolos de utilização dos espaços físicos da UNIVALI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laramos para os devidos fins e a quem possa interessar que GOZAMOS DE PERFEITA SAÚDE, isentando a Universidade do Vale do Itajaí - UNIVALI de quaisquer lesões que porventura venhamos a sofrer ao utilizar o espaço físico abaixo citado da UNIVALI, bem como ficamos cientes de que eventual prejuízo ao patrimônio deve ser ressarcido pelos usuários do espaço físico a título de arrendamento e pelos solicitantes deste espaço. </w:t>
      </w:r>
      <w:r>
        <w:rPr>
          <w:rFonts w:cs="Arial" w:ascii="Arial" w:hAnsi="Arial"/>
          <w:sz w:val="20"/>
          <w:szCs w:val="20"/>
          <w:shd w:fill="FFFFFF" w:val="clear"/>
        </w:rPr>
        <w:t>Declaramos estar cientes das medidas e regras de saúde e segurança exigidas pela UNIVALI em relação ao Covid-19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UNIVALI não se responsabiliza pelo furto, extravio ou roubo de bens ocorridos dentro do espaço físico citado e adjacências.  </w:t>
      </w:r>
    </w:p>
    <w:p>
      <w:pPr>
        <w:pStyle w:val="Normal"/>
        <w:jc w:val="righ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07"/>
        <w:gridCol w:w="1654"/>
        <w:gridCol w:w="1654"/>
        <w:gridCol w:w="16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Vínculo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1*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>O número 01 desta relação é o responsável pela solicitaçã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**Tipo de Vínculo: Acadêmico (</w:t>
      </w:r>
      <w:r>
        <w:rPr>
          <w:rFonts w:cs="Arial" w:ascii="Arial" w:hAnsi="Arial"/>
          <w:bCs/>
          <w:sz w:val="18"/>
          <w:szCs w:val="18"/>
          <w:highlight w:val="yellow"/>
        </w:rPr>
        <w:t>informar o curso</w:t>
      </w:r>
      <w:r>
        <w:rPr>
          <w:rFonts w:cs="Arial" w:ascii="Arial" w:hAnsi="Arial"/>
          <w:bCs/>
          <w:sz w:val="18"/>
          <w:szCs w:val="18"/>
        </w:rPr>
        <w:t>), Egresso, Funcionário, Professor ou Comunidade (sem código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Todos os usuários acima relacionados deverão apresentar documento oficial com foto ao vigilante, caso solicitado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9"/>
        <w:gridCol w:w="1140"/>
        <w:gridCol w:w="1134"/>
        <w:gridCol w:w="1800"/>
        <w:gridCol w:w="326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ia d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eman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spaço Físico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érmin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72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>Informações do Solicita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Nome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elefone: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tajaí, __ de _____________ de 2024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ssinatura do Responsável pela Solicitação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84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315</wp:posOffset>
              </wp:positionH>
              <wp:positionV relativeFrom="paragraph">
                <wp:posOffset>-1113155</wp:posOffset>
              </wp:positionV>
              <wp:extent cx="6673215" cy="15633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3320" cy="1563480"/>
                        <a:chOff x="0" y="0"/>
                        <a:chExt cx="6673320" cy="1563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73320" cy="156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730080"/>
                          <a:ext cx="6640920" cy="24840"/>
                        </a:xfrm>
                        <a:prstGeom prst="rect">
                          <a:avLst/>
                        </a:prstGeom>
                        <a:solidFill>
                          <a:srgbClr val="0046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14760" y="77724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08880" y="950760"/>
                          <a:ext cx="36691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00467F"/>
                                <w:lang w:val="pt-BR" w:bidi="ar-SA"/>
                              </w:rPr>
                              <w:t>Rua Uruguai, 458 - Centro - Itajaí - SC - CEP 88302-901 - Caixa Postal 360 - Fone: (47) 3341 768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05000" y="1071720"/>
                          <a:ext cx="5886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Narrow" w:hAnsi="Arial Narrow" w:eastAsia="Times New Roman" w:cs="Arial Narrow"/>
                                <w:color w:val="00467F"/>
                                <w:lang w:val="en-US" w:bidi="ar-SA"/>
                              </w:rPr>
                              <w:t>www.univali.b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76280" y="880200"/>
                          <a:ext cx="2232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00467F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45pt;margin-top:-87.65pt;width:525.45pt;height:123.1pt" coordorigin="-369,-1753" coordsize="10509,2462">
              <v:rect id="shape_0" stroked="f" o:allowincell="f" style="position:absolute;left:-369;top:-1753;width:10508;height:2461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#00467f" stroked="f" o:allowincell="f" style="position:absolute;left:-369;top:-603;width:10457;height:38;mso-wrap-style:none;v-text-anchor:middle">
                <v:fill o:detectmouseclick="t" type="solid" color2="#ffb98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06;top:-529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5;top:-256;width:5777;height:18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00467F"/>
                          <w:lang w:val="pt-BR" w:bidi="ar-SA"/>
                        </w:rPr>
                        <w:t>Rua Uruguai, 458 - Centro - Itajaí - SC - CEP 88302-901 - Caixa Postal 360 - Fone: (47) 3341 76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21;top:-65;width:926;height:18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 Narrow" w:hAnsi="Arial Narrow" w:eastAsia="Times New Roman" w:cs="Arial Narrow"/>
                          <w:color w:val="00467F"/>
                          <w:lang w:val="en-US" w:bidi="ar-SA"/>
                        </w:rPr>
                        <w:t>www.univali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85;top:-367;width:34;height:138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00467F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107950</wp:posOffset>
          </wp:positionV>
          <wp:extent cx="2345690" cy="706755"/>
          <wp:effectExtent l="0" t="0" r="0" b="0"/>
          <wp:wrapTight wrapText="bothSides">
            <wp:wrapPolygon edited="0">
              <wp:start x="-48" y="0"/>
              <wp:lineTo x="-48" y="21436"/>
              <wp:lineTo x="21599" y="21436"/>
              <wp:lineTo x="21599" y="0"/>
              <wp:lineTo x="-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17145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a66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134.95pt,45.35pt" stroked="t" o:allowincell="f" style="position:absolute">
              <v:stroke color="#2a66a2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577850</wp:posOffset>
              </wp:positionV>
              <wp:extent cx="17145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a66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45.5pt" to="485.95pt,45.5pt" stroked="t" o:allowincell="f" style="position:absolute">
              <v:stroke color="#2a66a2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FF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i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iCs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8:00Z</dcterms:created>
  <dc:creator>UNIVALI</dc:creator>
  <dc:description/>
  <cp:keywords/>
  <dc:language>en-US</dc:language>
  <cp:lastModifiedBy>Jairo Elisio de Melo</cp:lastModifiedBy>
  <cp:lastPrinted>2010-05-20T14:49:00Z</cp:lastPrinted>
  <dcterms:modified xsi:type="dcterms:W3CDTF">2024-04-19T11:59:00Z</dcterms:modified>
  <cp:revision>3</cp:revision>
  <dc:subject/>
  <dc:title>Reserva de Espaço Físico Espor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7374-6</vt:lpwstr>
  </property>
  <property fmtid="{D5CDD505-2E9C-101B-9397-08002B2CF9AE}" pid="6" name="_dlc_DocIdItemGuid">
    <vt:lpwstr>428c3e95-d9a1-4aad-b1cf-959d9e70cc9b</vt:lpwstr>
  </property>
  <property fmtid="{D5CDD505-2E9C-101B-9397-08002B2CF9AE}" pid="7" name="_dlc_DocIdUrl">
    <vt:lpwstr>https://adminnovoportal.univali.br/vida-no-campus/esportes/espacos-fisicos/_layouts/15/DocIdRedir.aspx?ID=Q2MPMETMKQAM-7374-6, Q2MPMETMKQAM-7374-6</vt:lpwstr>
  </property>
</Properties>
</file>